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4375</wp:posOffset>
            </wp:positionH>
            <wp:positionV relativeFrom="margin">
              <wp:posOffset>95250</wp:posOffset>
            </wp:positionV>
            <wp:extent cx="24130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10" r="-30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608965</wp:posOffset>
                </wp:positionV>
                <wp:extent cx="3852545" cy="3721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年度（第１４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明治神宮奉納全国弓道大会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9.3pt;mso-wrap-distance-left:9.05pt;mso-wrap-distance-right:9.05pt;mso-wrap-distance-top:0pt;mso-wrap-distance-bottom:0pt;margin-top:47.95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令和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４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年度（第１４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３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明治神宮奉納全国弓道大会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1072515</wp:posOffset>
                </wp:positionV>
                <wp:extent cx="3978910" cy="5013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94"/>
                              <w:gridCol w:w="298"/>
                              <w:gridCol w:w="96"/>
                              <w:gridCol w:w="394"/>
                              <w:gridCol w:w="203"/>
                              <w:gridCol w:w="191"/>
                              <w:gridCol w:w="394"/>
                              <w:gridCol w:w="107"/>
                              <w:gridCol w:w="287"/>
                              <w:gridCol w:w="406"/>
                              <w:gridCol w:w="10"/>
                              <w:gridCol w:w="417"/>
                              <w:gridCol w:w="265"/>
                              <w:gridCol w:w="151"/>
                              <w:gridCol w:w="417"/>
                              <w:gridCol w:w="125"/>
                              <w:gridCol w:w="291"/>
                              <w:gridCol w:w="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該当欄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有段者の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称号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六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範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（　　　　才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電話／携帯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称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士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授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認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認証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94.8pt;mso-wrap-distance-left:9.05pt;mso-wrap-distance-right:9.05pt;mso-wrap-distance-top:0pt;mso-wrap-distance-bottom:0pt;margin-top:84.45pt;mso-position-vertical-relative:margin;margin-left:2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94"/>
                        <w:gridCol w:w="298"/>
                        <w:gridCol w:w="96"/>
                        <w:gridCol w:w="394"/>
                        <w:gridCol w:w="203"/>
                        <w:gridCol w:w="191"/>
                        <w:gridCol w:w="394"/>
                        <w:gridCol w:w="107"/>
                        <w:gridCol w:w="287"/>
                        <w:gridCol w:w="406"/>
                        <w:gridCol w:w="10"/>
                        <w:gridCol w:w="417"/>
                        <w:gridCol w:w="265"/>
                        <w:gridCol w:w="151"/>
                        <w:gridCol w:w="417"/>
                        <w:gridCol w:w="125"/>
                        <w:gridCol w:w="291"/>
                        <w:gridCol w:w="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該当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有段者の部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称号者の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弐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六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六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七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範士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女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（　　　　才）　　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電話／携帯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称　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士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授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認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認証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6153150</wp:posOffset>
                </wp:positionV>
                <wp:extent cx="3901440" cy="1205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〈注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必要事項を太線枠内の中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自筆の場合は楷書で丁寧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締切日を厳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本申込書の提出により以下の事項について了承した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・本連盟規程ならびに大会実施要項に定める事項を順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94.9pt;mso-wrap-distance-left:9.05pt;mso-wrap-distance-right:9.05pt;mso-wrap-distance-top:0pt;mso-wrap-distance-bottom:0pt;margin-top:484.5pt;mso-position-vertical-relative:margin;margin-left: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〈注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必要事項を太線枠内の中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自筆の場合は楷書で丁寧に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締切日を厳守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本申込書の提出により以下の事項について了承したものとす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・本連盟規程ならびに大会実施要項に定める事項を順守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5126355</wp:posOffset>
                </wp:positionV>
                <wp:extent cx="23907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25pt;mso-wrap-distance-left:9.05pt;mso-wrap-distance-right:9.05pt;mso-wrap-distance-top:0pt;mso-wrap-distance-bottom:0pt;margin-top:-403.6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940" w:h="11980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37:00Z</dcterms:created>
  <dc:creator>jigyou</dc:creator>
  <dc:description/>
  <cp:keywords/>
  <dc:language>en-US</dc:language>
  <cp:lastModifiedBy>全弓連事務局</cp:lastModifiedBy>
  <cp:lastPrinted>2022-08-12T09:35:00Z</cp:lastPrinted>
  <dcterms:modified xsi:type="dcterms:W3CDTF">2022-08-12T00:37:00Z</dcterms:modified>
  <cp:revision>2</cp:revision>
  <dc:subject/>
  <dc:title/>
</cp:coreProperties>
</file>